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109"/>
      </w:tblGrid>
      <w:tr>
        <w:trPr>
          <w:trHeight w:val="1137" w:hRule="atLeast"/>
        </w:trPr>
        <w:tc>
          <w:tcPr>
            <w:tcW w:w="525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2 novembre 2010</w:t>
            </w:r>
          </w:p>
        </w:tc>
        <w:tc>
          <w:tcPr>
            <w:tcW w:w="4109" w:type="dxa"/>
            <w:tcBorders/>
          </w:tcPr>
          <w:p>
            <w:pPr>
              <w:pStyle w:val="Header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9210</wp:posOffset>
                  </wp:positionV>
                  <wp:extent cx="237236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1535" w:hRule="exact"/>
          <w:cantSplit w:val="true"/>
        </w:trPr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tcBorders/>
          </w:tcPr>
          <w:p>
            <w:pPr>
              <w:pStyle w:val="Heading2"/>
              <w:spacing w:before="80" w:after="0"/>
              <w:jc w:val="both"/>
              <w:rPr>
                <w:sz w:val="20"/>
              </w:rPr>
            </w:pPr>
            <w:r>
              <w:object w:dxaOrig="1155" w:dyaOrig="131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50.25pt;margin-top:15.05pt;width:74.25pt;height:644.1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2018011780" r:id="rId3"/>
              </w:object>
            </w:r>
            <w:r>
              <w:rPr>
                <w:rFonts w:eastAsia="Arial"/>
                <w:b w:val="false"/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__Fieldmark__0_4166942493"/>
                  <w:enabled/>
                  <w:ddList>
                    <w:result w:val="0"/>
                    <w:listEntry w:val="&gt; service de press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4166942493"/>
            <w:bookmarkStart w:id="1" w:name="__Fieldmark__0_416694249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tél.</w:t>
              <w:tab/>
              <w:t xml:space="preserve">: </w:t>
            </w:r>
            <w:r>
              <w:fldChar w:fldCharType="begin">
                <w:ffData>
                  <w:name w:val="__Fieldmark__1_4166942493"/>
                  <w:enabled/>
                  <w:ddList>
                    <w:result w:val="0"/>
                    <w:listEntry w:val="01 53 85 66 4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66942493"/>
            <w:bookmarkStart w:id="3" w:name="__Fieldmark__1_41669424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mail </w:t>
              <w:tab/>
              <w:t xml:space="preserve">: </w:t>
            </w:r>
            <w:r>
              <w:fldChar w:fldCharType="begin">
                <w:ffData>
                  <w:name w:val="__Fieldmark__2_4166942493"/>
                  <w:enabled/>
                  <w:ddList>
                    <w:result w:val="0"/>
                    <w:listEntry w:val="servicepresse@iledefrance.f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66942493"/>
            <w:bookmarkStart w:id="5" w:name="__Fieldmark__2_41669424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 </w:t>
              <w:tab/>
              <w:t xml:space="preserve">: </w:t>
            </w:r>
            <w:r>
              <w:fldChar w:fldCharType="begin">
                <w:ffData>
                  <w:name w:val="__Fieldmark__3_4166942493"/>
                  <w:enabled/>
                  <w:ddList>
                    <w:result w:val="0"/>
                    <w:listEntry w:val="www.iledefrance.f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66942493"/>
            <w:bookmarkStart w:id="7" w:name="__Fieldmark__3_41669424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SDRIF et Conseil d’Etat </w:t>
      </w:r>
    </w:p>
    <w:p>
      <w:pPr>
        <w:pStyle w:val="Normal"/>
        <w:ind w:left="426" w:hanging="0"/>
        <w:jc w:val="both"/>
        <w:rPr/>
      </w:pPr>
      <w:r>
        <w:rPr>
          <w:rFonts w:cs="Arial" w:ascii="Arial Black" w:hAnsi="Arial Black"/>
          <w:sz w:val="28"/>
          <w:szCs w:val="28"/>
        </w:rPr>
        <w:t>Jean-Paul Huchon : « Une illustration supplémentaire de l’incurie de la méthode Blanc 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inistre de l’Aménagement du Territoire, Michel Mercier, a indiqué ce matin au Sénat que le Conseil d’Etat avait rendu un avis "plutôt négatif" sur le Schéma Directeur de la Région Ile-de-France (SDRIF).</w:t>
      </w:r>
    </w:p>
    <w:p>
      <w:pPr>
        <w:pStyle w:val="Normal"/>
        <w:ind w:left="426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Jean-Paul Huchon, Président du Conseil régional, et Alain Amédro, Vice-président en charge de l’Aménagement du territoire, considèrent que « le Conseil d’Etat rend le Gouvernement responsable de l’insécurité juridique créée par la loi Grand Paris et du blocage de la situation»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Président du Conseil régional, « après les incertitudes sur la mise en œuvre et le financement des projets du Grand Paris, l’avis du Conseil d’Etat illustre à nouveau l’incurie de la méthode imposée par Christian Blanc. Cette méthode autoritaire est à l’origine du désordre sans précédent en Ile-de-France, préjudiciable à tous les acteurs économiques, sociaux, environnementaux… »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in Amédro souligne que « les projets d’aménagement, d’environnement et de développement économique portés par les élus locaux de tous bords, au bénéfice des Franciliens, sont pris en otage par le Gouvernement »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r Jean-Paul Huchon et Alain Amédro « il y a urgence à remettre à plat la loi Grand Paris.</w:t>
      </w:r>
      <w:r>
        <w:rPr>
          <w:rFonts w:cs="Arial" w:ascii="Arial" w:hAnsi="Arial"/>
          <w:sz w:val="22"/>
          <w:szCs w:val="22"/>
        </w:rPr>
        <w:t xml:space="preserve"> Nous demandons au Gouvernement de remédier au désordre créé par la légèreté et l’inconséquence de la méthode Blanc, afin d’assurer la validation du SDRIF dans les meilleurs délais. »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Paul Huchon demande au Gouvernement « de tenir les engagements solennellement pris par le Président de la République devant le Maire de Paris et lui-même. La Région Ile-de-France a besoin de ce Schéma Directeur pour permettre son développement. »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acts presse : </w:t>
      </w:r>
      <w:r>
        <w:rPr>
          <w:rFonts w:cs="Arial" w:ascii="Arial" w:hAnsi="Arial"/>
          <w:bCs/>
        </w:rPr>
        <w:t>Patricia Blanchard-Bouvelot : 01 53 85 66 40</w:t>
      </w:r>
    </w:p>
    <w:p>
      <w:pPr>
        <w:pStyle w:val="Normal"/>
        <w:ind w:left="426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exandre Gallet : 01 53 85 78 65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649" w:leader="none"/>
      </w:tabs>
      <w:spacing w:before="1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Comic Sans MS" w:hAnsi="Comic Sans MS" w:cs="Comic Sans MS"/>
      <w:sz w:val="24"/>
    </w:rPr>
  </w:style>
  <w:style w:type="paragraph" w:styleId="Retraitcorpsdetexte3">
    <w:name w:val="Retrait corps de texte 3"/>
    <w:basedOn w:val="Normal"/>
    <w:qFormat/>
    <w:pPr>
      <w:ind w:left="708" w:hanging="0"/>
    </w:pPr>
    <w:rPr>
      <w:rFonts w:ascii="Comic Sans MS" w:hAnsi="Comic Sans MS" w:cs="Comic Sans MS"/>
      <w:i/>
      <w:sz w:val="24"/>
    </w:rPr>
  </w:style>
  <w:style w:type="paragraph" w:styleId="Normalcentr">
    <w:name w:val="Normal centré"/>
    <w:basedOn w:val="Normal"/>
    <w:qFormat/>
    <w:pPr>
      <w:ind w:left="567" w:right="-144" w:hanging="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left="567" w:hanging="0"/>
      <w:jc w:val="both"/>
    </w:pPr>
    <w:rPr>
      <w:rFonts w:ascii="Arial Black" w:hAnsi="Arial Black" w:cs="Arial Black"/>
      <w:sz w:val="3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erapCarCarCarCarCarCarCarCarCarCarCarCarCarCar">
    <w:name w:val="texte rap. Car Car Car Car Car Car Car Car Car Car Car Car Car Car"/>
    <w:basedOn w:val="Normal"/>
    <w:qFormat/>
    <w:pPr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firstLine="737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COMPRE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4:00Z</dcterms:created>
  <dc:creator>Marie-Claude CLAIRICIA</dc:creator>
  <dc:description/>
  <dc:language>en-US</dc:language>
  <cp:lastModifiedBy>François</cp:lastModifiedBy>
  <cp:lastPrinted>2010-11-02T16:35:00Z</cp:lastPrinted>
  <dcterms:modified xsi:type="dcterms:W3CDTF">2010-11-03T07:34:00Z</dcterms:modified>
  <cp:revision>2</cp:revision>
  <dc:subject/>
  <dc:title>&gt; Saisir date au milieu de certe zone</dc:title>
</cp:coreProperties>
</file>