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éance du Conseil Régional des 13 et 14 février 2014</w:t>
      </w:r>
    </w:p>
    <w:p>
      <w:pPr>
        <w:pStyle w:val="Normal"/>
        <w:jc w:val="center"/>
        <w:rPr/>
      </w:pPr>
      <w:r>
        <w:rPr/>
      </w:r>
    </w:p>
    <w:p>
      <w:pPr>
        <w:pStyle w:val="Normal"/>
        <w:jc w:val="center"/>
        <w:rPr>
          <w:b/>
          <w:b/>
        </w:rPr>
      </w:pPr>
      <w:r>
        <w:rPr>
          <w:b/>
        </w:rPr>
        <w:t>Secteur : Lycées et politiques éducatives</w:t>
      </w:r>
    </w:p>
    <w:p>
      <w:pPr>
        <w:pStyle w:val="Normal"/>
        <w:jc w:val="center"/>
        <w:rPr>
          <w:b/>
          <w:b/>
        </w:rPr>
      </w:pPr>
      <w:r>
        <w:rPr>
          <w:b/>
        </w:rPr>
      </w:r>
    </w:p>
    <w:p>
      <w:pPr>
        <w:pStyle w:val="Normal"/>
        <w:jc w:val="center"/>
        <w:rPr/>
      </w:pPr>
      <w:r>
        <w:rPr/>
        <w:t>Rapport CR 19-14 : La politique patrimoniale des lycées d’Ile de France. Bilan 2012-2013 et perspectives 2014-2015</w:t>
      </w:r>
    </w:p>
    <w:p>
      <w:pPr>
        <w:pStyle w:val="Normal"/>
        <w:jc w:val="center"/>
        <w:rPr/>
      </w:pPr>
      <w:r>
        <w:rPr/>
      </w:r>
    </w:p>
    <w:p>
      <w:pPr>
        <w:pStyle w:val="Normal"/>
        <w:rPr/>
      </w:pPr>
      <w:r>
        <w:rPr/>
      </w:r>
    </w:p>
    <w:p>
      <w:pPr>
        <w:pStyle w:val="Normal"/>
        <w:rPr>
          <w:b/>
          <w:b/>
          <w:u w:val="single"/>
        </w:rPr>
      </w:pPr>
      <w:r>
        <w:rPr>
          <w:b/>
          <w:u w:val="single"/>
        </w:rPr>
        <w:t xml:space="preserve">Contexte du rapport : </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e développement et la maintenance des 6,5 M de m² que constitue le parc immobilier régional public et un énorme enjeux pour la réussite des élèves et les conditions de travail des communautés éducatives.</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a maintenance de ces bâtiments est également au cœur du Plan climat dans la mesure où les lycées représentent 85% des émissions du CRIDF.</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e rapport de la Commission des Lycées en 2011 « Construction et rénovation des lycées : pour une plus grande efficacité » a décliné 20 propositions afin d’améliorer la réalisation des opérations patrimoniales autour de 5 grands volets</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 xml:space="preserve">La convention signée le 29 Novembre 2013 entre la Région et les trois académies franciliennes précise dans son volet numérique que la maintenance informatique sera assurée par la région d’ici trois ans. Les Recteurs se sont engagés à maintenir les moyens actuels pendant trois ans. </w:t>
      </w:r>
    </w:p>
    <w:p>
      <w:pPr>
        <w:pStyle w:val="Normal"/>
        <w:widowControl w:val="false"/>
        <w:autoSpaceDE w:val="false"/>
        <w:spacing w:before="0" w:after="240"/>
        <w:rPr>
          <w:b/>
          <w:b/>
          <w:u w:val="single"/>
        </w:rPr>
      </w:pPr>
      <w:r>
        <w:rPr>
          <w:b/>
          <w:u w:val="single"/>
        </w:rPr>
        <w:t xml:space="preserve">Contenu du rapport : </w:t>
      </w:r>
    </w:p>
    <w:p>
      <w:pPr>
        <w:pStyle w:val="Normal"/>
        <w:widowControl w:val="false"/>
        <w:numPr>
          <w:ilvl w:val="0"/>
          <w:numId w:val="2"/>
        </w:numPr>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Volet maintenance</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 xml:space="preserve">Le rapport présente un point d’étape sur la politique patrimoniale des lycées menée en 2012-2013, suite à l’adoption du Programme prévisionnel d’investissement des lycées 2012-2022 et les préconisations faites par la Commission des Lycées dans le cadre de son rapport « Construction et rénovation des lycées : pour une plus grande efficacité « (novembre 2011) qu’il souhaite reprendre. </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e rapport propose de réviser le référentiel de construction des lycées en s’appuyant sur les travaux de la commission des lycées</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e rapport propose la liste des opérations (p. 5) qui seront réalisées en 2013-2014 et qui représentent plus de 20 % de l’ensemble du PPI.</w:t>
      </w:r>
    </w:p>
    <w:p>
      <w:pPr>
        <w:pStyle w:val="Normal"/>
        <w:widowControl w:val="false"/>
        <w:numPr>
          <w:ilvl w:val="0"/>
          <w:numId w:val="1"/>
        </w:numPr>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 xml:space="preserve">L’élaboration comme la réalisation du PPI se caractérisent par une évolution profonde des procédures. Une des modifications concerne le renforcement de la politique de maintenance patrimoniale : un plan de maintenance patrimoniale vient complété le PPI. </w:t>
      </w:r>
    </w:p>
    <w:p>
      <w:pPr>
        <w:pStyle w:val="Normal"/>
        <w:widowControl w:val="false"/>
        <w:numPr>
          <w:ilvl w:val="0"/>
          <w:numId w:val="2"/>
        </w:numPr>
        <w:tabs>
          <w:tab w:val="clear" w:pos="708"/>
          <w:tab w:val="left" w:pos="2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Volet informatique et numérique</w:t>
      </w:r>
    </w:p>
    <w:p>
      <w:pPr>
        <w:pStyle w:val="Normal"/>
        <w:widowControl w:val="false"/>
        <w:numPr>
          <w:ilvl w:val="0"/>
          <w:numId w:val="1"/>
        </w:numPr>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Transfert de la maintenance informatique et mise en œuvre du SDIL</w:t>
      </w:r>
    </w:p>
    <w:p>
      <w:pPr>
        <w:pStyle w:val="Normal"/>
        <w:widowControl w:val="false"/>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a région prévoit de mettre en œuvre un Schéma Directeur de l’Informatisation des Lycées pour construire les infrastructures informatiques indispensables au développement des usages des TICE. Elle permettra également d’étudier les conditions de la mise en place d’une infrastructure compatible avec les nouveaux besoins identifiés, par exemple l’E- Education (télé-enseignement) , M-éducation (télé-enseignements sur supports mobiles) et la mobilité dans le cadre du volet TICE de la convention. Le planning prévisionnel proposé couvre la période allant jusqu’à la rentrée 2016.</w:t>
      </w:r>
    </w:p>
    <w:p>
      <w:pPr>
        <w:pStyle w:val="Normal"/>
        <w:widowControl w:val="false"/>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es principes de la gouvernance numérique sont inscrits dans la convention signée avec l’Etat le 29 novembre 2013.</w:t>
      </w:r>
    </w:p>
    <w:p>
      <w:pPr>
        <w:pStyle w:val="Normal"/>
        <w:widowControl w:val="false"/>
        <w:numPr>
          <w:ilvl w:val="0"/>
          <w:numId w:val="1"/>
        </w:numPr>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Création de l’association « OpenENT »</w:t>
      </w:r>
    </w:p>
    <w:p>
      <w:pPr>
        <w:pStyle w:val="Normal"/>
        <w:widowControl w:val="false"/>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t>L’ENT, tel que conçu et décidé par la région Île-de-France en 2009, a entraîné l’adhésion de nombreuses collectivités. Aujourd’hui, une dizaine d’entre elles utilisent cette solution open-source. Ainsi donc, il a été décidé de créer l’association OpenENT qui pourra suivre, maîtriser et décider la politique et les actions de maintenances évolutives, correctives et réglementaires de la solution ENT et garantir ainsi une vraie indépendance vis-à-vis des prestataires.</w:t>
      </w:r>
    </w:p>
    <w:p>
      <w:pPr>
        <w:pStyle w:val="Normal"/>
        <w:widowControl w:val="false"/>
        <w:tabs>
          <w:tab w:val="clear" w:pos="708"/>
          <w:tab w:val="left" w:pos="220" w:leader="none"/>
          <w:tab w:val="left" w:pos="720" w:leader="none"/>
        </w:tabs>
        <w:autoSpaceDE w:val="false"/>
        <w:spacing w:before="0" w:after="240"/>
        <w:rPr>
          <w:rFonts w:ascii="Times;Times New Roman" w:hAnsi="Times;Times New Roman" w:eastAsia="MS Mincho;ＭＳ 明朝" w:cs="Times;Times New Roman"/>
        </w:rPr>
      </w:pPr>
      <w:r>
        <w:rPr>
          <w:rFonts w:eastAsia="MS Mincho;ＭＳ 明朝" w:cs="Times;Times New Roman" w:ascii="Times;Times New Roman" w:hAnsi="Time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Car">
    <w:name w:val=" Car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8:00Z</dcterms:created>
  <dc:creator>FDG</dc:creator>
  <dc:description/>
  <dc:language>en-US</dc:language>
  <cp:lastModifiedBy>Claire Vivés</cp:lastModifiedBy>
  <dcterms:modified xsi:type="dcterms:W3CDTF">2014-02-02T21:08:00Z</dcterms:modified>
  <cp:revision>11</cp:revision>
  <dc:subject/>
  <dc:title/>
</cp:coreProperties>
</file>